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Председатель профсоюзной                                                         Директор МБОУ      организации школы:                                                                     «Байрашевская основная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общеобразовательная школа»:</w:t>
      </w:r>
    </w:p>
    <w:p>
      <w:pPr>
        <w:pStyle w:val="Normal"/>
        <w:ind w:left="360" w:hanging="0"/>
        <w:rPr/>
      </w:pPr>
      <w:r>
        <w:rPr/>
        <w:t>______________ Горбунова А.П.                                              ______________ Котдусова Г.Ю.</w:t>
      </w:r>
    </w:p>
    <w:p>
      <w:pPr>
        <w:pStyle w:val="Normal"/>
        <w:ind w:left="360" w:hanging="0"/>
        <w:rPr/>
      </w:pPr>
      <w:r>
        <w:rPr/>
        <w:t>«6» ноября 2012  г.                                                                            «6» ноября 2012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Принято на заседании   совета школы протокол № 1 от «5» ноября 2012 г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Введен в действие приказом № 68  от «6» ноября 2012 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Cs/>
          <w:caps/>
        </w:rPr>
        <w:t xml:space="preserve"> </w:t>
      </w:r>
      <w:r>
        <w:rPr/>
        <w:t xml:space="preserve">   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                                                              </w:t>
      </w:r>
      <w:r>
        <w:rPr>
          <w:bCs/>
          <w:caps/>
        </w:rPr>
        <w:t>ПОЛОЖЕНИЕ</w:t>
      </w:r>
    </w:p>
    <w:p>
      <w:pPr>
        <w:pStyle w:val="Normal"/>
        <w:jc w:val="center"/>
        <w:rPr/>
      </w:pPr>
      <w:r>
        <w:rPr/>
        <w:t>О ПОРЯДКЕ ОТЧИСЛЕНИЯ, ВОССТАНОВЛЕНИЯ И ПЕРЕВОДЕ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Cs/>
          <w:caps/>
        </w:rPr>
        <w:t xml:space="preserve">   </w:t>
      </w:r>
      <w:r>
        <w:rPr>
          <w:bCs/>
          <w:caps/>
        </w:rPr>
        <w:t xml:space="preserve">ОБУЧАЮЩИХСЯ </w:t>
      </w:r>
      <w:r>
        <w:rPr>
          <w:caps/>
        </w:rPr>
        <w:t>МуниципальнОГО ОБЩЕобразовательнОГО учреждениЯ  "БАЙРАШЕВСКАЯ ОСНОВНАЯ</w:t>
      </w:r>
      <w:r>
        <w:rPr>
          <w:rFonts w:cs="Futura Condensed;Arial" w:ascii="Futura Condensed;Arial" w:hAnsi="Futura Condensed;Arial"/>
          <w:caps/>
          <w:sz w:val="48"/>
          <w:szCs w:val="20"/>
        </w:rPr>
        <w:t xml:space="preserve"> </w:t>
      </w:r>
      <w:r>
        <w:rPr>
          <w:caps/>
        </w:rPr>
        <w:t>общеобразовательная школа" Тетюшского муниципального района РТ</w:t>
      </w:r>
    </w:p>
    <w:p>
      <w:pPr>
        <w:pStyle w:val="Normal"/>
        <w:tabs>
          <w:tab w:val="clear" w:pos="708"/>
          <w:tab w:val="left" w:pos="7410" w:leader="none"/>
        </w:tabs>
        <w:rPr>
          <w:caps/>
        </w:rPr>
      </w:pPr>
      <w:r>
        <w:rPr>
          <w:caps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1.1.  Настоящее положение регламентирует порядок   отчисления,   восстановления   и   перевода   обучающихся в МБОУ “Байрашевская ООШ” (далее Учрежд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числение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, вос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еревод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существляется в соответствии с Конституцией Российской Федерации, Законом Российской Федерации « Об образовании» от 10.07.1992 № 3266-1 (в ред. от 01.04.2012), Типовым положением об общеобразовательном учреждении, утвержденным Постановлением Правительства РФ от 19.03.2001 №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Об утверждении СанПиН 2.4.2.2821 -10 Санитарно-эпидемиологические требования к условиям и организации обучения в общеобразовательных учреждениях» от 29.12.2010 №189, приказа Министерства образования и науки Российской Федерации « Об утверждении порядка приема граждан в общеобразовательные учреждения» от 15.02.2012 № 107, приказ Министерства образования и науки Российской Федерации от 04.2012 г. № 521 « О внесении изменений в Порядок приема граждан в общеобразовательные учреждения, утверждённый приказом Министерства образования и науки Российской Федерации от 15.02.2012 № 107, Уставом МБО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Байрашевская ООШ»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 Настоящие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Конституцией РФ, Законом РФ “Об образовании”, Типовым положением об общеобразовательном учреждении, Санитарно-эпидемиологическими правилами “Гигиенические требования к условиям обучения в общеобразовательных учреждениях”, Уставом МБОУ « Байрашевская ООШ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Правила отчисления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          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Отчис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бучающегося  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 и только в случае, если обучающийся достиг возраста 15 л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           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           Решение об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отчис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            Учреждение незамедлительно обязано проинформировать об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отчис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учающегося из Учреждения его родителей (законных представителей) и орган местн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            Обучающи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мо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ж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быть исключен из Учреж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гласию родителей (законных представителей) и местного органа управления образованием обучающийся, достигший возраста пятнадцати лет, общеобразовательное учреждение может оставить до получения им основного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неоднократным грубым нарушением понимается совершение обучающимся, имеющим два и более дисциплинарных взыскания, наложенных Директором Учреждения, нового, как правило, грубого нарушения дисциплины. Грубым нарушением дисциплины признается нарушение, которое повлекло или реально могло повлечь за собой тяжкие последствия в виде: причинения ущерба жизни и здоровью обучающихся, сотрудников, посетителей Учреждения; причинения ущерба имуществу Учреждения, имуществу обучающихся, сотрудников, посетителей Учреждения; дезорганизации работы Учреждения как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2.6.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 об отчислении обсуждается на педагогическом совете в присутствии обучающегося и его родителей (законных представителей). Педагогический совет уведомляет обучающегося и его родителей (законных представителей) о рассмотрении вопроса об отчислении не позднее, чем за 10 дней до рассмотрения этого вопроса. Отсутствие обучающегося и (или) его родителей (законных представителей) на заседании педагогического совета не может служить препятствием для рассмотрения этого во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2.8. 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 отчислении обучающегося обсуждается на заседании педагогического совета и оформляется приказом дир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2.9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директора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 отчислении обучающихся, незамедлительно  доводится до сведения их родителей (законных представителей) под росп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2.10.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 (законным представителям) обучающегося выдают личное дело, медицинскую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eastAsia="ru-RU"/>
        </w:rPr>
        <w:t>у,  документ об уровне образования или уровне усвоения обучающимся соответствующей образовательной программы, заверенное подписью директора и печатью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2.11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му 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данное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 получения основного общего образования и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МКУ “</w:t>
      </w:r>
      <w:r>
        <w:rPr>
          <w:rFonts w:cs="Times New Roman" w:ascii="Times New Roman" w:hAnsi="Times New Roman"/>
          <w:sz w:val="24"/>
          <w:szCs w:val="24"/>
          <w:lang w:eastAsia="ru-RU"/>
        </w:rPr>
        <w:t>»Отдел образования Исполнительного комитета Тетюшского муниципального района Республики Татарстан 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2.12.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имеют право: выбирать формы  обучения и образовательные учреждения; защищать законные права и интересы ребенка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 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этого необходимо обратиться с письменным заявлением к руководителю Учреждения, который обязан в установленный законом срок (не позднее, чем через месяц) дать письменный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Правила восстановления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3.1. Лица, обучавшиеся ранее в данном Учреждении, могут восстанов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3.2. Основанием для  восстановления 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- заявление родителей (законных представителей) на имя директора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- обучающиеся,  не имеющие медицинских противопоказаний по состоянию здоровья и проживающие  на территории с.</w:t>
      </w:r>
      <w:r>
        <w:rPr>
          <w:rFonts w:cs="Times New Roman" w:ascii="Times New Roman" w:hAnsi="Times New Roman"/>
          <w:sz w:val="24"/>
          <w:szCs w:val="24"/>
          <w:lang w:eastAsia="ru-RU"/>
        </w:rPr>
        <w:t>Байрашево Тетюш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3.3. Восстановление обучающегося в контингенте учащихся МБ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Байрашевская ООШ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» производится приказом директор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4. Порядок перевода обучающих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з класса в класс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учающиеся на ступенях начального общего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и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ного общего    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й четверти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ющиеся на ступенях начального общего,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  форме семей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обучающегося в следующий класс осуществляется решением педагогического совета Учреждения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с последующим изданием приказа директора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педагогического совета ОУ в отношении обучающихся, оставленных на повторное обучение, доводится до сведения родителей (законных представителей) классным руководи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 и вечернее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рядок организации получения образования в семье определяется примерным Положением о получении образования в семье, утвержденным Министерством образования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, утвержденным Министерством образования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Учреждение обеспечивает занятие на дому с обучающимися, в соответствии с медицинским заключением о состоянии здоровья. В соответствии с инструкциями Министерства образования Российской Федерации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ам общеобразовательного учреждения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4.1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, не завершившим основное общее образование  выдаются справки установленного образ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ревод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обучающихся из одного общеобразовате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 в друг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еревод обучающихся из  общеобразовательных учреждений осуществляется в соответствии с Законом Российской Федерации «Об образовании» и «Типовым положением об общеобразовательном учреждении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бучающиеся могут быть переведены в другие общеобразовательные учреждения в следующих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в связи с переменой места житель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в связи с переходом в общеобразовательное учреждение, реализующее другие виды образовательных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по рекомендации ПМПК в связи с состоянием здоровья обучающегос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по решению суда в связи с девиантным (общественно-опасным) поведением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3. Обучающийся может перейти в другое общеобразовательное учреждение в течение всего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 рекомендации ПМПК при согласии родителей (законных представителей) обучающийся может быть переведён в коррекционное общеобразовательное учреждение, обеспечивающ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е его обучение, воспитание, социальную адаптацию и интеграцию в обществе, на индивидуальное обучение в сроки, рекомендованные комисс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5. Перевод по решению суда в связи с девиантным (общественно - опасным) поведением производится в установленном законом порядке на основании решения су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6. При переводе родителям (законным представителям) выдаются документы, которые они обязаны представить в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дел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бель успеваем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медицинская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02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20:45:00Z</dcterms:created>
  <dc:creator>SCHOOL-dir</dc:creator>
  <dc:description/>
  <cp:keywords/>
  <dc:language>en-US</dc:language>
  <cp:lastModifiedBy>SCHOOL-dir</cp:lastModifiedBy>
  <dcterms:modified xsi:type="dcterms:W3CDTF">2000-01-29T20:45:00Z</dcterms:modified>
  <cp:revision>2</cp:revision>
  <dc:subject/>
  <dc:title>СОГЛАСОВАНО:                                                                                      УТВЕРЖДАЮ:</dc:title>
</cp:coreProperties>
</file>